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63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2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“</w:t>
      </w:r>
      <w:r>
        <w:rPr>
          <w:b/>
          <w:bCs/>
          <w:i/>
          <w:iCs/>
          <w:sz w:val="23"/>
          <w:szCs w:val="23"/>
        </w:rPr>
        <w:t>Institui no calendário oficial de Itanhaém o “Dia Municipal do Fusca”</w:t>
      </w:r>
      <w:r>
        <w:rPr>
          <w:b/>
          <w:szCs w:val="24"/>
        </w:rPr>
        <w:t>.”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2835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rt. 1.º </w:t>
      </w:r>
      <w:r>
        <w:rPr>
          <w:color w:val="000000"/>
          <w:szCs w:val="24"/>
        </w:rPr>
        <w:t xml:space="preserve">Fica instituído no Município de Itanhaém o </w:t>
      </w:r>
      <w:r>
        <w:rPr>
          <w:b/>
          <w:bCs/>
          <w:color w:val="000000"/>
          <w:szCs w:val="24"/>
        </w:rPr>
        <w:t xml:space="preserve">“DIA MUNICIPAL DO FUSCA”. </w:t>
      </w:r>
    </w:p>
    <w:p>
      <w:pPr>
        <w:pStyle w:val="Normal"/>
        <w:autoSpaceDE w:val="false"/>
        <w:ind w:firstLine="2835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arágrafo único. </w:t>
      </w:r>
      <w:r>
        <w:rPr>
          <w:color w:val="000000"/>
          <w:szCs w:val="24"/>
        </w:rPr>
        <w:t xml:space="preserve">Este evento integrará o calendário oficial do Município e deverá ser comemorado todo segundo domingo do mês de setembro de cada ano. </w:t>
      </w:r>
    </w:p>
    <w:p>
      <w:pPr>
        <w:pStyle w:val="Normal"/>
        <w:autoSpaceDE w:val="false"/>
        <w:ind w:firstLine="283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color w:val="000000"/>
          <w:szCs w:val="24"/>
        </w:rPr>
        <w:t xml:space="preserve">Art. 2.º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41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11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20 de Outubro de 2012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Regina Célia de Oliveira (Profª. Regina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a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368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presente projeto de lei tem por objetivo incluir no calendário oficial do Município de Itanhaém a data em que o Clube do Fusca de Itanhaém comemora o aniversario de fundação (11/09/2011), para que se torne tradição em nossa cidade, quando ocorre o grande encontro dos amigos do fusca. </w:t>
      </w:r>
    </w:p>
    <w:p>
      <w:pPr>
        <w:pStyle w:val="Normal"/>
        <w:autoSpaceDE w:val="false"/>
        <w:ind w:firstLine="368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o segundo domingo de setembro de cada ano é realizado no Município o Encontro Regional dos Amigos do Fusca  – SP, onde vários clubes de fuscas dos Estados de São Paulo e de outros estados se reúnem em nossa cidade, com o intuito de criar um círculo de amizade que gire em torno de uma paixão: o fusca. </w:t>
      </w:r>
    </w:p>
    <w:p>
      <w:pPr>
        <w:pStyle w:val="Normal"/>
        <w:autoSpaceDE w:val="false"/>
        <w:ind w:firstLine="368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s apaixonados pelo carro já contam com o dia Nacional do Fusca – 20 de janeiro, instituído pela Volkswagen no final da década de 80 e que a partir de 1996 passou a integrar o calendário oficial de eventos da Prefeitura de São Paulo; e o Dia Internacional do Fusca – 22 de junho, idealizado por Alexander Gromow, que começou a divulgação pelo mundo e harmonizou a escolha da data, considerando que neste dia, em 1934, foi assinado o contrato que deu início ao desenvolvimento do fusca por Ferdinand Porsche. </w:t>
      </w:r>
    </w:p>
    <w:p>
      <w:pPr>
        <w:pStyle w:val="Normal"/>
        <w:autoSpaceDE w:val="false"/>
        <w:ind w:firstLine="368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Assim, por se tratar de um evento de destaque para nossa cidade, consideramos importante que passe a integrar o calendário oficial do Município, ao que espero contar com o apoio dos nobres pares e antecipadamente agradeço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3:00Z</dcterms:created>
  <dc:creator>Katia</dc:creator>
  <dc:description/>
  <cp:keywords/>
  <dc:language>en-US</dc:language>
  <cp:lastModifiedBy>Ana Marcia Muniz Aguiar</cp:lastModifiedBy>
  <cp:lastPrinted>2012-10-11T17:33:00Z</cp:lastPrinted>
  <dcterms:modified xsi:type="dcterms:W3CDTF">2012-10-15T17:00:00Z</dcterms:modified>
  <cp:revision>27</cp:revision>
  <dc:subject/>
  <dc:title> </dc:title>
</cp:coreProperties>
</file>